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ถนนซอยสุวรรนิมิต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5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ทางเข้าศูนย์เรียนรู้ประจำตำบล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ในช่อ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ไทร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ลัก หม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szCs w:val="24"/>
              </w:rPr>
              <w:t>สายเขาแดง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บุกเบิกถนน สายวังโตน </w:t>
            </w:r>
            <w:r>
              <w:rPr>
                <w:rFonts w:cs="TH SarabunIT๙" w:ascii="TH SarabunIT๙" w:hAnsi="TH SarabunIT๙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 สายบ้านหมาก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ลองหา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้ายนา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szCs w:val="24"/>
              </w:rPr>
              <w:t>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กอบแก้ว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ยซอยท่าทราย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เปรมจิต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โครงการบุกเบิกถนนสายซอยมนัสพงศ์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ในนา  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 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เลียบคลองลำพู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ระชานิมิต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 สายถ้ำไกรโส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ซอยสุวรรณีอุทิศ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ระชาอุทิศ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ระชาสร้างสรรค์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ถนน พร้อมวางท่อระบายน้ำ ซอยเพลินเพชร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ซ่อมแซมถนน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ถนน ซอยควนร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่อปริง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ซ่อมแซมถนน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ระชาพัฒนา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เขาตังกว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รอยต่อระหว่าง ม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5"/>
        <w:gridCol w:w="2126"/>
        <w:gridCol w:w="1701"/>
        <w:gridCol w:w="992"/>
        <w:gridCol w:w="993"/>
        <w:gridCol w:w="992"/>
        <w:gridCol w:w="993"/>
        <w:gridCol w:w="1985"/>
        <w:gridCol w:w="2126"/>
        <w:gridCol w:w="1276"/>
      </w:tblGrid>
      <w:tr>
        <w:trPr>
          <w:trHeight w:val="41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ซอยประชาร่วมใจ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ซอยปลักมดแดง ม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ต่อ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ถนน พร้อมก่อสร้างท่อเหลี่ยม สายควนกลาง 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ซ่อมแซม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</w:t>
            </w:r>
            <w:r>
              <w:rPr>
                <w:rFonts w:ascii="TH SarabunIT๙" w:hAnsi="TH SarabunIT๙" w:cs="TH SarabunIT๙"/>
                <w:szCs w:val="24"/>
              </w:rPr>
              <w:t>นคอนกรีต</w:t>
            </w:r>
            <w:r>
              <w:rPr>
                <w:rFonts w:ascii="TH SarabunIT๙" w:hAnsi="TH SarabunIT๙" w:cs="TH SarabunIT๙"/>
                <w:szCs w:val="24"/>
              </w:rPr>
              <w:t xml:space="preserve"> สายคลองหา –บ้านหมาก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น้อย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ซอยนาตีน ถึงศาลาหมู่บ้า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รอบสระหมู่บ้านหนองหนานโช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สายคลองจาก ถึงควนยายนุ๊ก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สายปลายน้ำ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อบแก้ว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ซ่อมแซมถนน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szCs w:val="24"/>
              </w:rPr>
              <w:t>สายเขาหนานเตย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วัดไทร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szCs w:val="24"/>
              </w:rPr>
              <w:t xml:space="preserve"> สายควนยายนุ๊ก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szCs w:val="24"/>
              </w:rPr>
              <w:t>สายคลองไพรโฉม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276"/>
      </w:tblGrid>
      <w:tr>
        <w:trPr>
          <w:trHeight w:val="41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ภิรมพงศ์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ซอยสองพี่น้อง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 สายเขาเมา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ประเสริฐ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 ซอยเขาติ่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3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276"/>
      </w:tblGrid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 ซอยข้างเหมือง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โรงเรียนบ้านคลองหาเหนือ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สำนักสงฆ์บ้านคลองหาเหนือ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ซอยต้นยาง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อบสระน้ำสาธารณะ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 ซอยข้าง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ซอยสมสนอง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สายซอยนาโคก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276"/>
      </w:tblGrid>
      <w:tr>
        <w:trPr>
          <w:trHeight w:val="41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สายโรงปุ๋ย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นาหนองแชง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8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ซอยภายในหมู่บ้าน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ซอยคุ้มตัว ม</w:t>
            </w:r>
            <w:r>
              <w:rPr>
                <w:rFonts w:cs="TH SarabunIT๙" w:ascii="TH SarabunIT๙" w:hAnsi="TH SarabunIT๙"/>
                <w:szCs w:val="24"/>
              </w:rPr>
              <w:t>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ซ่อมแซมถนน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35  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ซอยจรูญพงษ์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 ปรับปรุง และก่อสร้างถนน ซอยกลับวิลา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 ปรับปรุง ก่อสร้างถนน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 ปรับปรุง และก่อสร้างถนน ซอยนางชะแอ้ม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 ปรับปรุง ก่อสร้างถนน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ซอยสวนทุเรียน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ซอยนายสมชาติ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 ซอยอำนวยพงษ์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สายซอยประวัติศาสตร์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ลงหินคลุก สายหน้าเหมืองแร่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ลงหินคลุกสายสุธรรม กาญจนวงศ์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126"/>
        <w:gridCol w:w="1701"/>
        <w:gridCol w:w="992"/>
        <w:gridCol w:w="993"/>
        <w:gridCol w:w="992"/>
        <w:gridCol w:w="992"/>
        <w:gridCol w:w="1985"/>
        <w:gridCol w:w="2126"/>
        <w:gridCol w:w="1276"/>
      </w:tblGrid>
      <w:tr>
        <w:trPr>
          <w:trHeight w:val="41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ลงหินคลุก พร้อมวางท่อระบายน้ำ สายลุงจิต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 สายกอบแกบ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น้อย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ถนนภายในชุมชนเคห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พรรัตน์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 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้านหมาก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พร้อมวางท่อระบายน้ำ สายเขาหน้าแดง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หน้าบ้านผู้ใหญ่บุญรอด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เหนือ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พร้อมวางท่อระบายน้ำ  สายเขาพา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หน้าแดง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ในนา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 สายบ้านลุงพร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126"/>
        <w:gridCol w:w="1701"/>
        <w:gridCol w:w="992"/>
        <w:gridCol w:w="993"/>
        <w:gridCol w:w="992"/>
        <w:gridCol w:w="992"/>
        <w:gridCol w:w="2126"/>
        <w:gridCol w:w="2127"/>
        <w:gridCol w:w="1134"/>
      </w:tblGrid>
      <w:tr>
        <w:trPr>
          <w:trHeight w:val="41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สายในนาบังชัน ม</w:t>
            </w:r>
            <w:r>
              <w:rPr>
                <w:rFonts w:cs="TH SarabunIT๙" w:ascii="TH SarabunIT๙" w:hAnsi="TH SarabunIT๙"/>
                <w:szCs w:val="24"/>
              </w:rPr>
              <w:t>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 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ซ่อมแซมถนน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 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ซ่อมแซมถนน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 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สายซอยวังไผ่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สร้างถนนลาดยาง สายบ้าน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้านปลายธารราช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สร้างถนนลาดยาง 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ภาย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สร้างถนนลาดยาง  ถนน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องช่าง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ูกรัง  ถนนหินคลุก ภาย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ลูกรัง ถนนหินคลุ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องช่าง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ถนนลูกรัง  ถนนหินคลุก ภาย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ซ่อมแซมถนนลูกรัง ถนนหินคลุ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องช่าง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6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7"/>
        <w:gridCol w:w="2126"/>
        <w:gridCol w:w="1701"/>
        <w:gridCol w:w="992"/>
        <w:gridCol w:w="993"/>
        <w:gridCol w:w="992"/>
        <w:gridCol w:w="988"/>
        <w:gridCol w:w="1987"/>
        <w:gridCol w:w="2128"/>
        <w:gridCol w:w="1134"/>
      </w:tblGrid>
      <w:tr>
        <w:trPr>
          <w:trHeight w:val="41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</w:rPr>
              <w:t>ขุดคู</w:t>
            </w:r>
            <w:r>
              <w:rPr>
                <w:rFonts w:ascii="TH SarabunIT๙" w:hAnsi="TH SarabunIT๙" w:cs="TH SarabunIT๙"/>
                <w:szCs w:val="24"/>
              </w:rPr>
              <w:t>ระบายน้ำ ข้างตลาดนัดบ้านปลายน้ำ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คูระบายน้ำซอยวงแหวนจากบ้านนายสมหมาย ถึงสวนนายไพรัตน์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เหลี่ยม ซอยสุวรรณ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คูระบายน้ำจากบ้านนางมณี นวลเศรษฐ์ ถึงสี่แยกปลายน้ำ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ระบายน้ำ บริเวณ ม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จากสี่แยกปลายน้ำ ถึงบ้านนายโกวิทย์ สวนสนอง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จากสี่แยกปลายน้ำ ถึงคลองกงลำ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จากควน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ถึงคลองจาก ม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และวางท่อระบายน้ำ ซอยเนื่องสุวรรณ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กเบิกและ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างเท้าบนสันเขื่อ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สามารถสัญจรไปมา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างเท้า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ในหมู่บ้าน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ฉวาง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30"/>
        <w:gridCol w:w="2126"/>
        <w:gridCol w:w="1701"/>
        <w:gridCol w:w="992"/>
        <w:gridCol w:w="993"/>
        <w:gridCol w:w="992"/>
        <w:gridCol w:w="992"/>
        <w:gridCol w:w="2124"/>
        <w:gridCol w:w="2128"/>
        <w:gridCol w:w="1135"/>
      </w:tblGrid>
      <w:tr>
        <w:trPr>
          <w:trHeight w:val="41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เหลี่ยม ถนนสายซอยประวัติศาสตร์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่อเหลี่ยม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เหลี่ยม ซอยหนานน้ำผึ้ง 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ท่อเหล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ท่อเหลี่ยม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ท่อเหล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เหลี่ยม ซอยหนานน้ำผึ้ง 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่อเหลี่ยม 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000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ศูนย์การเรียนรู้ประจำตำบล 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 ขนาดเล็ก คลองเคา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ขนาด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ท่อถังสูง ซอยกลัวเมีย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ท่อถังสูง ชุมชนแม่พรุ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 โรงสูบน้ำประปา ในพื้นที่ ม</w:t>
            </w:r>
            <w:r>
              <w:rPr>
                <w:rFonts w:cs="TH SarabunIT๙" w:ascii="TH SarabunIT๙" w:hAnsi="TH SarabunIT๙"/>
                <w:szCs w:val="24"/>
              </w:rPr>
              <w:t xml:space="preserve">.6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สระคลองงอน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สระคลองง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 สายซอยประวัติศาสตร์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เขื่อนหิน และฝายหิน คลองฉวาง และคลองงอม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เขื่อนหิน ฝายหิ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สาธารณะ ซอยสุวรรณ 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5"/>
        <w:gridCol w:w="2126"/>
        <w:gridCol w:w="1559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ซอยประชาสร้างสรรค์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ซอยประชานิมิต 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เคา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เ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ถาวร คลองลำพูน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 ขนาดเล็ก คลองลำพู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ขนาด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ถาวร ระหว่าง ม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วัง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สระหลวง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สระหล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่อระบายน้ำซอยประชานิมิตร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่อระบายน้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ถนนสายริมคลองลำพู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น้ำจากคลองลำพูนไปคลองเคา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ท่อส่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บ่อน้ำตื้น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บ่อน้ำตื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ระบบไฟฟ้าแสงสว่าง ซอยในช่อ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ไทร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พร้อมหอถังสูง ซอยเขาตังกวน 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น้ำลึก พร้อม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ระบบไฟฟ้าแสงสว่าง ซอยสันติ 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พร้อมหอถังสูง ซอยในช่อ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ไทร 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น้ำลึก พร้อม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สาธารณะ ซอยประชาพัฒนา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จากสามแยกเขาตังกวน ม</w:t>
            </w:r>
            <w:r>
              <w:rPr>
                <w:rFonts w:cs="TH SarabunIT๙" w:ascii="TH SarabunIT๙" w:hAnsi="TH SarabunIT๙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–รอยต่อ ม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ุ่งเต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ถาวร บริเวณสะพานลำพู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บริเวณศาลา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น้ำลึ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บริเวณถังประปา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น้ำลึ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พร้อมหอถังสูง ซอยในช่อง 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น้ำลึก พร้อม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ในสนามกีฬาหมู่บ้า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 ซอยในช่อง จากบ้านนายสาคร นวลเศษ ถึงบ้านนายวีระ เพ็ญพรรณ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 พร้อมท่อถังสูง ชุมชนบ้านใต้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ขาแดง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 ซอยภิรมย์พงศ์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ูระบายน้ำข้าง 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- </w:t>
            </w:r>
            <w:r>
              <w:rPr>
                <w:rFonts w:ascii="TH SarabunIT๙" w:hAnsi="TH SarabunIT๙" w:cs="TH SarabunIT๙"/>
                <w:szCs w:val="24"/>
              </w:rPr>
              <w:t>คลองจ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หน้าฝาย เขาแดง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หน้าฝ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หน้าฝาย ซอยกลัวเมีย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หน้าฝ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าธารณะ ซอยวังโต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าธารณะ ซอยกลัวเมีย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ซอยควนยายนุ๊ก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ซอยเขาติ่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ถนนโซล่าเซล ถนนสายหน้า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ะดวก และมีความปลอดภัยในการสัญ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และความปลอดภัยในการสัญจ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าธารณะรอบสระหนองหนานโช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ะดวก และมีความปลอดภัยในการสัญ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และความปลอดภัยในการสัญจ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ูระบายน้ำรอบ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หา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สาธารณะ จากหัวสะพานบ้านหมาก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หัวสะพานวัดนาสาร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คูระบายน้ำ พร้อมวางท่อ ภายในหมู่บ้าน ลงคลองฉวาง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คูระบายน้ำ พร้อมวางท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ซอยเพชรประดิษฐ์ 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หน้าศูนย์ถ่ายทอดเทคโนโลยีการเกษตร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ใต้แทงค์น้ำในเคหะ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จำหน่ายไฟฟ้าในพื้นที่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จำหน่าย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ูระบายน้ำในชุมชน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ูระบายน้ำ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ูระบายน้ำในโรงเรียนบ้านปลายน้ำ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โรงเรีย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เครื่องสูบน้ำอัตโนมัติ โรงเรียนบ้านปลายน้ำ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นักเรียนมีน้ำ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เครื่องสูบน้ำอัตโนม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มีน้ำ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เหียนใหญ่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เหียน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ปิดคูระบายน้ำในชุมชนเคหะ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ปิด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พื้นสนามในโรงเรียนบ้านปลายน้ำ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พื้นสนามมีความเหมาะสมกับการ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พื้นสนามใน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ื้นสนามสามารถใช้งานได้ด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พื้นสนามที่ดี และเหมาะสมกับการใช้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ันกั้นน้ำ บริเวณหน้าเขาเมาะ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ันกั้น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พร้อมท่อถังสูง วัดปลายน้ำ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 ซอยมนัสพงศ์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ถาวร บริเวณใต้สะพานคลองลำพูน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สาธารณะ ภายในหมู่บ้า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 และคูระบายน้ำ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 และ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คลองงอม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ฝาย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งอม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ง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ูระบายน้ำจากพื้นที่ ม</w:t>
            </w:r>
            <w:r>
              <w:rPr>
                <w:rFonts w:cs="TH SarabunIT๙" w:ascii="TH SarabunIT๙" w:hAnsi="TH SarabunIT๙"/>
                <w:szCs w:val="24"/>
              </w:rPr>
              <w:t xml:space="preserve">.6 </w:t>
            </w:r>
            <w:r>
              <w:rPr>
                <w:rFonts w:ascii="TH SarabunIT๙" w:hAnsi="TH SarabunIT๙" w:cs="TH SarabunIT๙"/>
                <w:szCs w:val="24"/>
              </w:rPr>
              <w:t>ถึงคลองฉว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คูระบายน้ำรอบหมู่บ้านเคห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คูระบ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ไม่ได้รับความเดือดร้อนจากน้ำท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ระบบไฟฟ้าแสงสว่างรอบหมู่บ้า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แซมระบบไฟฟ้าแสง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และความปลอดภัยในการสัญจ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ไฟฟ้าสาธารณะ สายเขาพา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สาธารณะ สายฝายหนานลูกปลา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สาธารณะ พื้นที่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ระบบไฟฟ้า ถนนสายหนองดุ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ลายน้ำเหนือ 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บริเวณหน่วยจัดการต้นน้ำคลองลำพูน และบริเวณหน้าปากทางเข้าน้ำตกดาด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ระบบไฟฟ้าสาธารณะ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2- </w:t>
            </w:r>
            <w:r>
              <w:rPr>
                <w:rFonts w:ascii="TH SarabunIT๙" w:hAnsi="TH SarabunIT๙" w:cs="TH SarabunIT๙"/>
                <w:szCs w:val="24"/>
              </w:rPr>
              <w:t xml:space="preserve">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แรงต่ำ ซอยประชานิมิต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แรง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ฝายหนานลูกปลา 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ฝายหนานลูกป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 ซอยวงแหวนเชื่อมระหว่าง 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 บ้านแม่พรุ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ยายเขตไฟฟ้าแรงต่ำ ซอยกลัวเมีย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ไฟฟ้า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ไฟฟ้าแรง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ไฟฟ้าใช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ไฟฟ้า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 พร้อมหอถังสูง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าะบ่อบาดาล พร้อมท่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คลองฉวาง</w:t>
            </w:r>
            <w:r>
              <w:rPr>
                <w:rFonts w:ascii="TH SarabunIT๙" w:hAnsi="TH SarabunIT๙" w:cs="TH SarabunIT๙"/>
                <w:szCs w:val="24"/>
              </w:rPr>
              <w:t xml:space="preserve"> พื้นที่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ฉว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ฝายน้ำล้นชั่วคราว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ฝายน้ำล้นชั่วคร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หน้าฝาย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หน้าฝ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สระน้ำสาธารณะ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สระน้ำ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ุดลอกสระบัว  ม</w:t>
            </w:r>
            <w:r>
              <w:rPr>
                <w:rFonts w:cs="TH SarabunIT๙" w:ascii="TH SarabunIT๙" w:hAnsi="TH SarabunIT๙"/>
                <w:szCs w:val="24"/>
              </w:rPr>
              <w:t>.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สระ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สัญญาณไฟจราจร และไฟเตือน  ในพื้นที่  ม</w:t>
            </w:r>
            <w:r>
              <w:rPr>
                <w:rFonts w:cs="TH SarabunIT๙" w:ascii="TH SarabunIT๙" w:hAnsi="TH SarabunIT๙"/>
                <w:szCs w:val="24"/>
              </w:rPr>
              <w:t xml:space="preserve">.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สัญญาณจรา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ดำเนิน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เครื่องหมายจราจร ในพื้นที่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เครื่องหมายจรา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ดำเนิน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และติดตั้งป้ายชื่อซอย  และป้ายชื่อถนน  ม</w:t>
            </w:r>
            <w:r>
              <w:rPr>
                <w:rFonts w:cs="TH SarabunIT๙" w:ascii="TH SarabunIT๙" w:hAnsi="TH SarabunIT๙"/>
                <w:szCs w:val="24"/>
              </w:rPr>
              <w:t xml:space="preserve">.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สะดวกในการสัญจรไป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และติดตั้งป้ายชื่อซอย และป้ายชื่อถ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มู่บ้านที่ติดตั้งป้ายชื่อซอ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และความปลอดภัยในการสัญจ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และติดตั้งป้ายชื่อ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ตำบล  ม</w:t>
            </w:r>
            <w:r>
              <w:rPr>
                <w:rFonts w:cs="TH SarabunIT๙" w:ascii="TH SarabunIT๙" w:hAnsi="TH SarabunIT๙"/>
                <w:szCs w:val="24"/>
              </w:rPr>
              <w:t xml:space="preserve">.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ทำและติดตั้งป้ายชื่อหมู่บ้าน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มู่บ้านที่ติดตั้งป้ายหมู่บ้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ป้ายชื่อหมู่บ้าน เพื่อประชาสัมพันธ์ทุก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แผนผังหมู่บ้าน และข้อมูลชุมชน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แผนผัง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แผนผังที่จัดท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ป้ายแผนผังหมู่บ้าน เพื่อความสะดวกในการดูแผนผั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กระจกบริเวณที่มีความเสี่ยงเกิดอุบัติเหตุ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กระจกบริเวณที่มีความเสี่ยงเกิดอุบัติเหต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ติดตั้งกระจ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วงเวียน บริเวณสามแยกหน้า 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ปลายน้ำ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วงเว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ติดตั้งวงเวีย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ลูกระนาดชะลอความเร็วบนพื้นถนนในเขตชุมชน 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กระจกบริเวณที่มีความเสี่ยงเกิดอุบัติเหต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ดำเนินการก่อสร้า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หลักนำทาง  ในพื้นที่  ม</w:t>
            </w:r>
            <w:r>
              <w:rPr>
                <w:rFonts w:cs="TH SarabunIT๙" w:ascii="TH SarabunIT๙" w:hAnsi="TH SarabunIT๙"/>
                <w:szCs w:val="24"/>
              </w:rPr>
              <w:t xml:space="preserve">.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การเกิดอุบัติ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หลักนำ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ดำเนิน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การสัญจรไปม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16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5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47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 </w:t>
      </w:r>
      <w:r>
        <w:rPr/>
        <w:t>แผนงานการพาณิชย์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ะบบประปาขนาดใหญ่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ะบบประปาขนาด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ระบบประปาเหนือคลอง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ซ่อมแซม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ระบบประปา ซอยประชาอุทิศ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บริโภค อุป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ะบบ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ดื่ม 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ดื่ม 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ประปาศูนย์การเรียนรู้ตำบล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ดื่ม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ดื่ม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ท่อประปา หน้าโรงเรียน  ซอยกลัวเมีย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น้ำ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ท่อ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ผลิตน้ำประปาดื่มได้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ิตน้ำประปาดื่ม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ประปา บ้าน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ซอยกลัวเมีย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มีน้ำใช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ประปา จากบ้านเขาน้อย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ซอยกลัวเมีย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บริโภค อุป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ระบบ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ดื่ม 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ดื่ม 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ระบบน้ำดื่มหยอดเหรียญ 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ระบบน้ำดื่มหยอดเหรีย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ดื่ม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ดื่ม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ะบบประปาขนาดใหญ่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ะบบประปาขนาด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ขยายเขตประปา ซอยวงแหวน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ายเขต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ระบบประปา  บ้านเหนือคลอง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ะบบ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 </w:t>
      </w:r>
      <w:r>
        <w:rPr/>
        <w:t>แผนงานการพาณิชย์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1128"/>
        <w:gridCol w:w="1986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ระบบน้ำดื่มหยอดเหรียญ  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ระบบน้ำดื่มหยอดเหรีย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ดื่ม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ดื่ม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ำรุงรักษาหรือซ่อมแซมระบบประปา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ะบบ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/>
        <w:t>แผนงานการสาธารณสุข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1128"/>
        <w:gridCol w:w="1986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โรคนำโดยแมลง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ควบคุมโรคติดต่อนำโดยแม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้องกันและควบคุมโร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ะชาชนมีอัตราการเจ็บป่วยลดล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ควบคุมโรคติดต่อได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สุขภาพผู้สูงอายุ ผู้พิการและผู้ด้อยโอกาส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สุขภาพผู้สูงอายุ ผู้พิการ และ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สุขภาพให้ผู้สูงอายุ ผู้พิการ ผู้ด้อยโอกาสใ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สูงอายุ ผู้พิการ และผู้ด้อยโอกาสมีสุขภาพที่ด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ชมรมไม้พลอง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ชมรมไม้พ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ชมรมไม้พล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ออกกำลังกายและมีสุขภาพแข็งแร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ชมรมแอโรบิค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ชมรมแอโรบิ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ชมรมแอโรบิ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ออกกำลังกายและมีสุขภาพแข็งแร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เครื่องออกกำลังกาย ม</w:t>
            </w:r>
            <w:r>
              <w:rPr>
                <w:rFonts w:cs="TH SarabunIT๙" w:ascii="TH SarabunIT๙" w:hAnsi="TH SarabunIT๙"/>
                <w:szCs w:val="24"/>
              </w:rPr>
              <w:t xml:space="preserve">.1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การออกกำลังกายและ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ออกกำลั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ครื่องออกกำลังกา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โรคเอดส์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ควบคุมโรค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กิจกรรมป้องกันและควบคุมโรคเอด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่วยและผู้ที่มีอัตราเสี่ยงการเกิดโรคลดล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ควบคุมโรคเอดส์ได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ลุ่ม อส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กลุ่ม 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ส่งเสริมกลุ่ม อส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มู่บ้านที่ได้รับการอุดหนุ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 อส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ดำเนินงาน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ห่วงใยใส่ใจผู้สูงอายุ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สุขภาพให้แก่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สุขภาพ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สูงอายุ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ระบบการแพทย์ฉุกเฉินประจำ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่งเสริมการจัดระบบการแพทย์ฉุกเฉ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การจัดระบบการแพทย์ฉุกเฉ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ฏิบัติง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บบการแพทย์ฉุกเฉินมีการดำเนินงานที่ดี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/>
        <w:t>แผนงานการสาธารณสุข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1128"/>
        <w:gridCol w:w="1986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โรคพิษสุนัขบ้า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ควบคุม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ป้องกันและควบคุมโร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ุนัขและแมวที่เป็นโรคพิษสุนัขบ้าลดล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ควบคุมโรคพิษสุนัขบ้าได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สุขภาพอนามัยของเด็ก  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มีสุขภาพอนามัยที่ดีทั้งทางด้านร่างกายและจิต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การดูแลสุขภาพอนามัยข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สุขภาพอนามัยที่ดีทั้งทางด้านร่างกายและจิต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สนับสนุน หน่วยปฏิบัติการกู้ชีพ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การดำเนินงานของหน่วยปฏิบัติการกู้ชีพ ให้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และสนับสนุนการดำเนินงานของหน่วยปฏิบัติการกู้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ปฏิบัติการกู้ชีพ มีศักยภาพในการดำเนินงาน และการปฏิบัติหน้าที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5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ังคมสงเคราะห์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บ้านพักผู้ยากไร้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ผู้ยากไร้มีที่อยู่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บ้านพักผู้ยากไร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บ้านพั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ยากไร้ในชุมชนมีที่อยู่อาศั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/>
        <w:t>แผนงานการรักษาความสงบภายใ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กล้องวงจรปิด ม</w:t>
            </w:r>
            <w:r>
              <w:rPr>
                <w:rFonts w:cs="TH SarabunIT๙" w:ascii="TH SarabunIT๙" w:hAnsi="TH SarabunIT๙"/>
                <w:szCs w:val="24"/>
              </w:rPr>
              <w:t xml:space="preserve">. 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เกิดปัญหาอาชญากรรมและรักษาความสงบเรียบร้อ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ระบบกล้องวงจรป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ที่ติดตั้งกล้องวงจรปิ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ัญหาอาชญากรรมในหมู่บ้านลดลง และหมู่บ้านมีความสง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เสาส่งสัญญาณวิทยุ บริเวณที่ทำการองค์การบริหารส่วน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หน่วยงานมีเสาส่งสัญญาณวิทยุสำหรับใช้งานอย่า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เสาส่งสัญญาณวิท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สาส่งสัญญาณวิทย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เสาส่งสัญญาณวิทยุที่พร้อมใช้งานและมีความเหมาะส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ช่วยเหลือผู้ประสบภัยพิบัติต่างๆ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ความช่วยเหลือแก่ผู้ประสบภัยพิบัติ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ห้ความช่วยเหลือแก่ผู้ประสบภัยพิบัติ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ระสบภัยที่ได้รับการช่วยเหลื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ประสบภัยพิบัติได้รับการช่วยเหลื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สนับสนุนศูนย์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การดำเนินงานของศูนย์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และให้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ศักยภาพ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การดำเนินงานของศูนย์ อปพร</w:t>
            </w:r>
            <w:r>
              <w:rPr>
                <w:rFonts w:cs="TH SarabunIT๙" w:ascii="TH SarabunIT๙" w:hAnsi="TH SarabunIT๙"/>
                <w:szCs w:val="24"/>
              </w:rPr>
              <w:t>. /</w:t>
            </w:r>
            <w:r>
              <w:rPr>
                <w:rFonts w:ascii="TH SarabunIT๙" w:hAnsi="TH SarabunIT๙" w:cs="TH SarabunIT๙"/>
                <w:szCs w:val="24"/>
              </w:rPr>
              <w:t>จัดอบรมให้ความรู้แก่ 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ศักยภาพในการดำเนินงาน และเจ้าหน้าที่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รู้ความเข้าใจในการปฏิบัติหน้าที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ปีใหม่ และเทศกาลสงกรานต์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ำนวยความสะดวกแก่ผู้ที่เดินทางและลดอุบัติเหตุที่อาจจะเกิดขึ้นในช่วงเทศกาลปีใหม่ และเทศกาล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ศูนย์อำนวยความปลอดภัยทางถนนช่วงเทศก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สะดวกในการเดินทาง  จำนวนอุบัติเหตุที่อาจจะเกิดขึ้นในช่วงเทศกาลลดล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ศูนย์เตือนภัยพิบัติทางธรรมชาติประจำชุมชน ม</w:t>
            </w:r>
            <w:r>
              <w:rPr>
                <w:rFonts w:cs="TH SarabunIT๙" w:ascii="TH SarabunIT๙" w:hAnsi="TH SarabunIT๙"/>
                <w:szCs w:val="24"/>
              </w:rPr>
              <w:t>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เตือนภัยพิบัติทางธรรมชาติที่อาจจะเกิดขึ้น ทำให้ประชาชนมี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ศูนย์เตือนภัยพิบัติทางธรรม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เตือนภัยพิบัติ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ซ่อมแซมวัสดุ และอุปกรณ์สำหรับการป้องกันและบรรเทาสาธารณภัย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อุปกรณ์มีเพียงพอและพร้อมในการใช้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ซื้อ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ซ่อมแซมวัสดุ และอุปกรณ์ สำหรับ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วัสดุและอุปกรณ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ปกรณ์มีเพียงพอ และพร้อมในการใช้งานป้องกันและบรรเทาสาธารณภั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/>
        <w:t>แผนงานการรักษาความสงบภายใ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และป้องกันภัยพิบัติต่างๆ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ณรงค์ให้ประชาชนตระหนักถึงความสำคัญ และป้องกันภัยพิบัติต่างๆ ที่อาจจะเกิด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และป้องกันภัยพิบัติ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ถึงความสำคัญและป้องกันภัยพิบัติ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ด้านการป้องกันและบรรเทาสาธารณภัย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รู้ความเข้าใจในด้านการป้องกันและบรรเทาสาธารณะ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ฝึกอบรมด้านการ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รู้ความเข้าใจในด้านการป้องกันและบรรเทาสาธารณะภัย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จุดรักษาความปลอดภัยในหมู่บ้าน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จุดรักษาความปลอดภัย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รักษาความปลอดภั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อบรมการเฝ้าระวังและแก้ปัญหาภัยพิบัติต่างๆ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เฝ้าระวังและแก้ปัญหาภัยพิบัติ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ให้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ับการ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ในการแก้ปัญหาภัยพิบัติ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/>
        <w:t>แผนงานสร้างความเข้มแข็งของ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ศึกษาดูงานกลุ่มสตรีและคณะกรรมการ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ความรู้และเป็นแนวทางใ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ศึกษาดู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ศึกษาดูง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่วมศึกษาดูงานมีความรู้และมีแนวทางการ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อุดหนุนกลุ่มสตรี  กลุ่มแม่บ้าน และกลุ่มอาชีพต่างๆ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อุดหนุนกลุ่มสตรี กลุ่มแม่บ้าน และกลุ่มอาชีพ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และอุดหนุนกลุ่มสตรี กลุ่มแม่บ้านและกลุ่มอาชีพ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ลุ่มต่างๆ ที่ได้รับการอุดหนุ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ต่างๆ มีการดำเนินงาน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เพื่อการออมทรัพย์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่งเสริมการออมทรั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เพื่อการออมทรัพ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ถึงความสำคัญของการออมทรัพย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ศูนย์ฝึกอาชีพเพื่อผู้ผ่านการบำบัดยาเสพติด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ตั้งศูนย์ฝึกอาชีพเพื่อผู้ผ่านการบำบัด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ตั้งศูนย์ฝึกอาชีพ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ฝึกอาชีพ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ผ่านการบำบัดยาเสพติด สามารถนำความรู้ไปประกอบอาชีพได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ศูนย์การเรียนรู้การส่งเสริมอาชีพ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ตั้งศูนย์เรียนรู้การส่งเสริม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ศูนย์เรียนรู้การส่งเสริม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การเรียนรู้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ศูนย์การเรียนรู้การส่งเสริมอาชีพในชุมช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ทัศนะศึกษาดูงานของกลุ่มแม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ความรู้และเป็นแนวทางใ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ศึกษาดู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ศึกษาดูง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่วมศึกษาดูงานมีความรู้และมีแนวทางในการดำเนิน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กลุ่มกลองยาว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กลุ่มกลองยาวให้มีความ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นับสนุนการเลี้ยงไก่พื้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ลุ่มกลองยาวมีความเข้มแข็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อุดหนุนกลุ่มออมทรัพย์  และกองทุน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อุดหนุนกลุ่มออมทรัพย์และกองทุ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และอุดหนุนกลุ่มออมทรัพย์ และกองทุ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ลุ่มต่างๆ ที่ได้รับการอุดหนุ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ต่างๆ มีการดำเนินงาน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สนับสนุนกองทุนแม่ของแผ่นดิ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พื้นฐานทางเศรษฐกิจและสังคม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และสนับสนุนกองทุนแม่ของแผ่น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องทุน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ุณภาพชีวิตที่ดี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/>
        <w:t>แผนงานสร้างความเข้มแข็งของ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ฝึกอาชีพให้แก่เยาว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ได้รับการฝึก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อบรมให้ความรู้และฝึกอาชีพให้แก่เยาว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 และทักษะฝีมือในอาชีพ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ศาลาประจำ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ซ่อมแซมศาลาประจำหมู่บ้านที่ชำรุดให้ใช้งานได้ตาม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แซมศาลา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าลาหมู่บ้านที่ได้รับการซ่อมแซ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าลาประจำหมู่บ้านได้รับการซ่อมแซม มีความเหมาะสมกับการใช้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หอกระจายข่าวประจำ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ะชาสัมพันธ์ข่าวสา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หอกระจายข่าว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อกระจายข่า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ทราบข้อมูลข่าวสาร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ซ่อมแซมหอกระจายข่าวประจำ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ซ่อมแซมหอกระจายข่าวประจำหมู่บ้านให้ใช้งานได้ตาม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แซมหอกระจายข่าว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อกระจายข่าวได้ได้รับการซ่อมแซ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อกระจายข่าวประจำหมู่บ้านได้รับการซ่อมแซม มีความเหมาะสมกับการใช้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บรมเยาวชนต่อต้าน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ในพื้นที่มีความรู้ และความเข้าใจในเรื่อง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ให้ความรู้แก่เยาวชนใน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ความเข้าใจในเรื่องยาเสพติด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กป้องสถาบันสำคัญของชาติ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บรมให้ประชาชนมีความรู้ความเข้าใจเกี่ยวกับการปกป้องสถาบันขอ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ให้ความรู้แก่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รู้ความเข้าใจเกี่ยวกับการปกป้องสถาบันของชาต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เก็บและบันทึกข้อมูลพื้นฐาน  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เก็บและบันทึกข้อมูล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เก็บและบันทึกข้อมูล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ข้อมูลที่จัดเก็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ข้อมูลพื้นฐานไว้เป็นฐานข้อมูลของ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แก้ไขปัญหายาเสพติด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้องกันและแก้ไขปัญหายาเสพติด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ด้านการป้องกันและแก้ไขปัญหา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และหมู่บ้านมีความเข้มแข็งและเยาวชนห่างไกลยาเสพติ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คุณธรรมและจริยธรรมให้แก่นักเรียนโรงเรียนบ้านปลายน้ำ โรงเรียนบ้านเขาน้อย และโรงเรียนบ้านคลองหาเหน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มีคุณธรรมและจริยธรร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คุณ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เรียนที่เข้าร่วม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ุณธรรมและจริยธรรมมากยิ่ง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/>
        <w:t>แผนงานสร้างความเข้มแข็งของ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ความเข้มแข็งของชุมชน 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ความเข้มแข็ง มีรายได้เพียงพอตามแนว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การสร้างความเข้มแข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เข้มแข็ง มีรายได้เพียงพอตามแนวปรัชญาเศรษฐกิจพอเพีย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ป้ายประชาสัมพันธ์ข้อมูลข่าวสาร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ป้ายสำหรับประชาสัมพันธ์ข้อมูลข่าวสารของ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ป้ายประชาสัมพันธ์ข้อมูลข่าว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้ายประชาสัมพันธ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รู้ข้อมูลข่าวสาร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 </w:t>
      </w:r>
      <w:r>
        <w:rPr/>
        <w:t>แผนงานการศาสนา วัฒนธรรมและนันทนากา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สร้างลานกีฬาภายในชุมชน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การออกกำลังกายและ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ลานกีฬา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ลานกีฬ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แข่งขันกีฬาลำพูนคัพ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ข้าร่วมการแข่งขันกีฬาร่วมกับหน่วยงานอื่น เช่น กีฬาไทคัพ กีฬาคำแหงคั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ั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ข้าร่วมการแข่งขันกรีฑา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รีฑ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นักเรียนศูนย์พัฒนาเด็กเล็กได้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ข้าร่วมการแข่งขั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ศูนย์พัฒนาเด็กเล็กมีสุขภาพที่ด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อุปกรณ์กีฬา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อุปกรณ์กีฬาให้แก่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อุปกรณ์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จำนวนอุปกรณ์กีฬ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อุปกรณ์กีฬาไว้สำหรับออกกำลังก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สร้างลานเปตอง พร้อมจัดซื้ออุปกรณ์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สร้างลานเปตองสำหรับ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ร้างลานเปตองพร้อมจัดซื้ออุปก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ลานเปตอ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ลานเปตองสำหรับให้ประชาชนออกกำลังก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สร้างลานกีฬาประจำหมู่บ้าน 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ร้างลา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ลานกีฬ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สนามฟุตซอล พร้อมไฟสนาม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ก่อสร้างสนามฟุตซอลสำหรับให้ประชาชนออกกำลังก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สนามฟุตซอล พร้อมติดตั้งไฟส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นามฟุตซอ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สนามฟุตซอลสำหรับให้ประชาชนออกกำลังก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การแข่งขันฟุตบอลคลองหาคัพ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ฟุตบอ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 </w:t>
      </w:r>
      <w:r>
        <w:rPr/>
        <w:t>แผนงานการศาสนา วัฒนธรรมและนันทนากา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อบรมเยาวชนด้านการกีฬ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ยาวชนหันมาออกกำลังกายและ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อบรมด้านการกีฬาแก่เยาวชน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ความเข้าใจในด้านการกีฬาและใช้เวลาว่างให้เป็นประโยชน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สร้างสนามเด็กเล่น พร้อมเครื่องเล่นสำหรับเด็ก ม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ก่อสร้างสนามเด็กเล่น ให้เด็กมีสถานที่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สนามเด็กเล่น พร้อมเครื่องเล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นามเด็กเล่น พร้อมเครื่องเล่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ๆในชุมชนมีสถานที่สำหรับออกกำลังกาย มีพัฒนาการที่ด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แสงสว่างลานกีฬา    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ลานกีฬามีแสงสว่างเพียงพอ เหมาะกับการ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ไฟฟ้าแสงสว่างลา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ไฟฟ้าที่ติดตั้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านกีฬามีแสงสว่างเพียงพอ สำหรับการออกกำลังก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ารแข่งขันกีฬาสระบัวคัพ 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กิจกรรมการแข่งขันกีฬาสระบัวคั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ั้วตาข่ายกั้นลานกีฬา หัวสะพานบ้านหมาก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ั้วตาข่ายกั้นลา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 ม</w:t>
            </w:r>
            <w:r>
              <w:rPr>
                <w:rFonts w:cs="TH SarabunIT๙" w:ascii="TH SarabunIT๙" w:hAnsi="TH SarabunIT๙"/>
                <w:szCs w:val="24"/>
              </w:rPr>
              <w:t>. 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เด็กได้เข้าร่วมกิจกรรมนันทนาการต่างๆ  มีความกล้าแสดงออกและความสนุกส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นันทนา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ตอบคำถาม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ความกล้าแสดงออก มีความสนุกสนานและมีสุขภาพจิตที่ด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อำเภอบ้านนาสาร ในการแข่งขันกรีฑาอำเภอบ้านนา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ำเภอบ้านนาสารในการจัดการแข่งขันกรีฑ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อำเภอบ้านนาสาร ในการแข่งขันกีฬาไทคัพ และมหกรรมกีฬาท้องถิ่นแห่งประเทศ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ส่งเสริมให้ประชาชนออกกำลังก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ำเภอบ้านนาสารในการจัดการแข่งขั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รีฑานักเรียน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ให้นักเรียนได้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รีฑา 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เรียนที่เข้าร่วมการแข่งขั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มีสุข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 </w:t>
      </w:r>
      <w:r>
        <w:rPr/>
        <w:t>แผนงานการเกษต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อบรมให้ความรู้ด้านเศรษฐกิจพอเพียง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บรมให้ความรู้ด้าน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อบรมให้ความรู้ด้าน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ความเข้าใจในเรื่องเศรษฐกิจพอเพีย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ปลูกผักปลอดสารพิษ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ปลูกผักปลอ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่งเสริมการปลูกผักปลอดสารพิ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ตระหนักและสนใจการปลูกผักปลอดสารพิษ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พัฒนาคุณภาพผลผลิตทางการเกษตร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พัฒนาคุณภาพผลผลิตทางการเกษตรให้มีคุณภาพที่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ส่งเสริมและพัฒนาคุณภาพผลผลิตทาง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ลผลิตที่มีคุณภา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ผลผลิตทางการเกษตรที่มีคุณภาพด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ศูนย์ถ่ายทอดเทคโนโลยีการเกษตรประจำตำบลลำพู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ศูนย์ถ่ายทอดเทคโนโลยี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ถ่ายทอดเทคโนโลยี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ถ่ายทอด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ถ่ายทอดเทคโนโลยีการเกษตรมีการดำเนินงาน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ลุ่มการเลี้ยงสัตว์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กลุ่มการเลี้ยง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ส่งเสริมและสนับสนุนกลุ่มการเลี้ยง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ลุ่มเลี้ยงสัตว์ที่ได้รับการส่งเสริ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เลี้ยงสัตว์มีการดำเนินการ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กลุ่มแปรรูปทางการเกษตร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ตั้งกลุ่มแปรรูป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ตั้งกลุ่มแปรรูปทางการเกษต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กลุ่มแปรรูป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ลุ่มอาชีพเพื่อแปรรูปทางการเกษตรในชุมช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ยุวเกษตรตามแนวเศรษฐกิจพอเพียง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บรมให้ความรู้แก่เยาวชนในด้าน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อบรมให้ความรู้แก่เยาว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ยาวชนผู้เข้าร่วม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ความเข้าใจตามแนวเศรษฐกิจพอเพีย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จุดจำหน่ายพืชผักปลอดสารพิษ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จุดศูนย์กลางในการจำหน่ายพืชผักปลอ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จุดจำหน่ายพืชผักปลอดสารพิ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จำหน่าย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กษตรกรมีรายได้เพิ่ม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 </w:t>
      </w:r>
      <w:r>
        <w:rPr/>
        <w:t>แผนงานงบกลาง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เบี้ยยังชีพ</w:t>
            </w:r>
            <w:r>
              <w:rPr>
                <w:rFonts w:ascii="TH SarabunIT๙" w:hAnsi="TH SarabunIT๙" w:cs="TH SarabunIT๙"/>
                <w:szCs w:val="24"/>
              </w:rPr>
              <w:t>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บริการสวัสดิการสังคมแก่</w:t>
            </w:r>
            <w:r>
              <w:rPr>
                <w:rFonts w:ascii="TH SarabunIT๙" w:hAnsi="TH SarabunIT๙" w:cs="TH SarabunIT๙"/>
                <w:szCs w:val="24"/>
              </w:rPr>
              <w:t>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บริการสวัสดิการสังคมแก่</w:t>
            </w:r>
            <w:r>
              <w:rPr>
                <w:rFonts w:ascii="TH SarabunIT๙" w:hAnsi="TH SarabunIT๙" w:cs="TH SarabunIT๙"/>
                <w:szCs w:val="24"/>
              </w:rPr>
              <w:t>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>ผู้สูงอาย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สูงอายุ</w:t>
            </w:r>
            <w:r>
              <w:rPr>
                <w:rFonts w:ascii="TH SarabunIT๙" w:hAnsi="TH SarabunIT๙" w:cs="TH SarabunIT๙"/>
                <w:szCs w:val="24"/>
              </w:rPr>
              <w:t>ได้รับเงินสงเคราะห์เบี้ยยังชี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บริการสวัสดิการสังคมแก่ผู้ป่วย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บริการสวัสดิการสังคมแก่ผู้ป่วยเอด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่วยเอดส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ป่วยเอดส์ได้รับเงินสงเคราะห์เบี้ยยังชี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เบี้ยยังชี</w:t>
            </w:r>
            <w:r>
              <w:rPr>
                <w:rFonts w:ascii="TH SarabunIT๙" w:hAnsi="TH SarabunIT๙" w:cs="TH SarabunIT๙"/>
                <w:szCs w:val="24"/>
              </w:rPr>
              <w:t>พผู้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บริการสวัสดิการสังคมแก่</w:t>
            </w:r>
            <w:r>
              <w:rPr>
                <w:rFonts w:ascii="TH SarabunIT๙" w:hAnsi="TH SarabunIT๙" w:cs="TH SarabunIT๙"/>
                <w:szCs w:val="24"/>
              </w:rPr>
              <w:t>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บริการสวัสดิการสังคมแก่</w:t>
            </w:r>
            <w:r>
              <w:rPr>
                <w:rFonts w:ascii="TH SarabunIT๙" w:hAnsi="TH SarabunIT๙" w:cs="TH SarabunIT๙"/>
                <w:szCs w:val="24"/>
              </w:rPr>
              <w:t>ผู้พ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>ผู้พิ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พิการ</w:t>
            </w:r>
            <w:r>
              <w:rPr>
                <w:rFonts w:ascii="TH SarabunIT๙" w:hAnsi="TH SarabunIT๙" w:cs="TH SarabunIT๙"/>
                <w:szCs w:val="24"/>
              </w:rPr>
              <w:t>ได้รับเงินสงเคราะห์เบี้ยยังชี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ภูมิทัศน์บริเวณศูนย์พัฒนาเด็กเล็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ศูนย์พัฒนาเด็กเล็กมีความสะอาด สวยงาม และเป็นระเบียบเรียบร้อ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ภูมิ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พัฒนาเด็กเล็กที่ได้รับการปรับปรุ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มีความสะอาด สวยงาม และ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าหารกลางวันแก่เด็กนักเรียนศูนย์พัฒนาเด็กเล็ก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ค่าอาหารกลางวันแก่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่าอาหารกลาง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พัฒนาเด็กเล็ก ที่ได้รับการอุดหนุ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ประทานอาหารกลางวันฟรีทุกค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แก่ศูนย์พัฒนาเด็กเล็กและโรงเรียน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เป็นค่า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แก่เด็กนักเรียน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โรงเรีย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่า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พัฒนาเด็กเล็ก และโรงเรียนที่ได้รับการอุดหนุ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ประทาน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ฟรีทุกค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เทคโนโลยีเพื่อการศึกษา แก่ศูนย์พัฒนาเด็กเล็กและโรงเรียนในพื้นที่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นักเรียนได้เรียนรู้ และเข้าใจในเรื่องเทคโนโลยีดี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ทคโนโลยีเพื่อ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ทคโนโลยีที่จัดซื้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มีอุปกรณ์การเรียนที่ดีและทันสมัย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นับสนุนและส่งเสริมการศึกษาด้านภาษาต่างประเทศ แก่ประชาชนในชุมชน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ให้ประชาชนมีความรู้เกี่ยวกับภาษาต่างประเทศ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การเรียนการสอน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ะชาชนที่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รู้และความสามารถใช้ภาษาต่างประเทศได้ดียิ่ง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ทักษะปฐมวัย 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ทักษะปฐมวัย 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ทักษ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ัศนะศึกษาแหล่งเรียนรู้ 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ทัศนะศึกษาแหล่ง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ผู้ดูแลเด็ก 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ผู้ดูแลเด็กอนุบาลและปฐมวัยในสังกัด ให้มีความรู้ ความสามารถในการดูแล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พัฒนา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อนุบาลและปฐมวัยในสังกัด ให้มีความรู้ ความสามารถ และความพร้อมในการดูแลเด็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วัสดุการศึกษา ของศูนย์พัฒนาเด็กเล็ก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บริหารจัดการศูนย์พัฒนาเด็กเล็กในมีความพร้อม และ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วัสดุการศึกษ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ศูนย์คอมพิวเตอร์เพื่อการศึกษาแก่เยาวชนในชุม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มีความรู้ความเข้าใจในเทคโนโลยี และมีสถานที่เพื่อค้นคว้าหา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ศูนย์คอมพิวเตอร์เพื่อ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ที่จัดตั้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ความเข้าใจในเทคโนโลยี และมีสถานที่เพื่อค้นคว้าหาความรู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ตั้งที่อ่านหนังสือประจำ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ถานที่สำหรับอ่านหนัง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ที่อ่านหนังสือ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จัดตั้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มีสถานที่สำหรับอ่านหนังสือ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ศูนย์พัฒนาเด็กเล็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ศูนย์พัฒนาเด็กเล็กมีความเป็นระเบียบเรียบร้อ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ต่อเติมอา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พัฒนาเด็กเล็กที่ได้รับการปรับปรุ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มีความ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เสาธง หน้าศูนย์พัฒนาเด็กเล็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ศูนย์พัฒนาเด็กเล็กมีความเป็นระเบียบเรียบร้อ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เสาธ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สาธ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มีความ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ั้วรอบ ศูนย์พัฒนาเด็กเล็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ศูนย์พัฒนาเด็กเล็กมีรั้วรอบเป็นระเบียบเรียบร้อย ป้องกันไม่ให้เด็กเล็กออกนอกบริเวณศูนย์ เพื่อ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ั้วรอบ ศพ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พัฒนาเด็กเล็กที่ทำการก่อสร้างรั้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มีรั้วรอบ เป็นระเบียบเรียบร้อย ป้องกันไม่ให้เด็กเล็กออกนอกบริเวณศูนย์ เพื่อความปลอดภั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 วัฒนธรรมและนันทนากา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กตัญญู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เป็นการแสดงออกถึงความกตัญญูต่อผู้สูงอาย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ดน้ำดำหัวผู้สูงอายุ และกิจกรรมทาง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ได้แสดงออกถึงความกตัญญูต่อผู้สูงอาย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มโภชน์ศาลหลักเมือง และสร้างขวัญกำลังใจ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สมโภชน์ศาลหลัก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ขวัญข้าว ม</w:t>
            </w:r>
            <w:r>
              <w:rPr>
                <w:rFonts w:cs="TH SarabunIT๙" w:ascii="TH SarabunIT๙" w:hAnsi="TH SarabunIT๙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ทำขวัญข้าว และ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ทำขวัญข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ลอยกระทง ม</w:t>
            </w:r>
            <w:r>
              <w:rPr>
                <w:rFonts w:cs="TH SarabunIT๙" w:ascii="TH SarabunIT๙" w:hAnsi="TH SarabunIT๙"/>
                <w:szCs w:val="24"/>
              </w:rPr>
              <w:t xml:space="preserve">.1 ,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4 ,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ลอยกระท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นำเด็กเข้าวัด ศูนย์พัฒนาเด็กเล็ก และโรงเรียนในสังกัด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รู้จักประเพณีไทย และร่วมสืบสานและอนุรักษ์ประเพณี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นำเด็กเข้าวัดเพื่อทำกิจกรรมทาง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วันขึ้นปีใหม่ ม</w:t>
            </w:r>
            <w:r>
              <w:rPr>
                <w:rFonts w:cs="TH SarabunIT๙" w:ascii="TH SarabunIT๙" w:hAnsi="TH SarabunIT๙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วันขึ้นปี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วันทำบุญเดือนสิบ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วันทำบุญสารทเดือนสิ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วันสงกรานต์ ม</w:t>
            </w:r>
            <w:r>
              <w:rPr>
                <w:rFonts w:cs="TH SarabunIT๙" w:ascii="TH SarabunIT๙" w:hAnsi="TH SarabunIT๙"/>
                <w:szCs w:val="24"/>
              </w:rPr>
              <w:t xml:space="preserve">.5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วันสงกรา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 วัฒนธรรมและนันทนากา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วันทำบุญจบปีจบเดือ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วันทำบุญจบปีจบ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สรงน้ำพ่อท่านครูเขียว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ร่วมสืบสาน และอนุรักษ์ประเพณีและวัฒนธรรม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ประเพณีสรงน้ำพ่อท่านครู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่วมสืบสาน และอนุรักษ์ประเพณีและวัฒนธรรมใ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ำบุญหมู่บ้าน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ร้างขวัญและกำลังใจให้แก่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บุญ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พิธีกรในพิธีทางศาสนาต่างๆ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ฝึกอบรมพิธีกรในพิธีทางศาสนา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พิธีกรทาง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พิธีกรทางศาสนาในงานต่างๆ ของ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6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ดอกไม้บานปลายธารสวย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ณรงค์ให้ประชาชนช่วยกันรักษา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รักษาความสะอาด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รือนประชาชน  ชุมชน มีความสะอาด 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ดอกไม้บานบ้านหมากสวย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ณรงค์ให้ประชาชนช่วยกันรักษา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รักษาความสะอาด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รือนประชาชน  ชุมชน มีความสะอาด 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สภาพแวดล้อม และปรับปรุงภูมิทัศน์ ในพื้นที่สาธารณะ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สภาพแวดล้อม และปรับปรุงภูมิทัศน์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สภาพแวดล้อม และปรับปรุงภูมิทัศน์ พื้นที่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ภาพแวดล้อม และภูมิทัศน์ของชุมชน มีความสะอาด 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ที่กำจัดขยะ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สถานที่สำหรับการกำจัดขยะที่จัดเก็บ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ที่กำจัด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ถานที่กำจัดขย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มีสถานที่สำหรับการกำจัดขย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ประสิทธิภาพการเก็บขยะ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ประสิทธิภาพในการเก็บขยะ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ประสิทธิภาพการเก็บ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ิมาณขย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ยะในพื้นที่มีจำนวนลดลง ชุมชนมีความสะอาด สวยงา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ถังขยะ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ช้จัดเก็บขยะมูลฝอย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ถัง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ถังขย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ความสะอาดและ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ถังขยะแยกประเภท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ช้จัดเก็บขยะมูลฝอย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ถังขยะแยก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ถังขย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ความสะอาดและ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ธนาคารขยะ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ณรงค์ให้ประชาชนช่วยกันรักษา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ตั้งธนาคารขยะ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ธนาคารขย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ความสะอาดและ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คัดแยกขยะชุมชน ม</w:t>
            </w:r>
            <w:r>
              <w:rPr>
                <w:rFonts w:cs="TH SarabunIT๙" w:ascii="TH SarabunIT๙" w:hAnsi="TH SarabunIT๙"/>
                <w:szCs w:val="24"/>
              </w:rPr>
              <w:t>. 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ณรงค์ให้ประชาชนรู้จักคัดแยกขยะจากครัวเรือนก่อนท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ให้ประชาชนรู้จักการคัดแยก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รู้จักคัดแยกขยะก่อนทิ้ง  ชุมชนมีความเป็นระเบียบเรียบร้อย และสะอา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 สระบัว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ภูมิทัศน์รอบสระบัว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รอบสระ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รอบสระบัว มีความสะอาด สวยงาม และ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ฝายหนานลูกปลา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ภูมิทัศน์ฝายหนานลูกปลา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ฝายหนานลูกป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ฝายหนานลูกปลา มีความสะอาด สวยงาม และ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ภายในซอยวงแหวน ม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ภูมิทัศน์ภายในซอยวงแหวน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ภายในซอยวงแห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ฝายหนานลูกปลา มีความสะอาด สวยงาม และ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 รอบสระน้ำข้างศาลาหมู่บ้าน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ภูมิทัศน์รอบสระน้ำข้างศาลาหมู่บ้าน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รอบสระน้ำข้างศาลา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รอบสระน้ำ มีความสะอาด สวยงาม และ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ทางเท้า  และพื้นที่ด้านหน้าบริเวณทางลงสระบัว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ทางเท้าและพื้นที่ด้านหน้าทางลงสระบัว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ทางเท้าและพื้นที่ด้านหน้าทางลงสระ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ื้นที่ด้านหน้าทางลงสระบัว มีความสะอาด สวยงาม และ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 บริเวณริมถนนทางเข้าหมู่บ้าน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ภูมิทัศน์ริมถนนทางเข้าหมู่บ้าน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ริมถนนทางเข้า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ริมถนนทางเข้าหมู่บ้าน มีความสะอาด สวยงาม และ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สวนหย่อมในบริเวณหมู่บ้าน  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สภาพแวดล้อม และปรับปรุงภูมิทัศน์ให้มีความสะอาด เรียบร้อย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วนหย่อมภาย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วนหย่อ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ภาพแวดล้อม และภูมิทัศน์ของชุมชน มีความสะอาด มีสภาพแวดล้อม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59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าสนา วัฒนธรรม และนันทนาการ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ศูนย์เรียนรู้ประจำตำบล ให้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ศูนย์เรียนรู้ประจำ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่องแก่งคลองลำพูน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ล่องแก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ชื่อมโยงแหล่งท่องเที่ยวให้เป็นเครือข่าย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เพื่อเชื่อมโยงแหล่งท่องเที่ยวให้เป็นเครือ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ถ้ำไกรโส เพื่อ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ถ้ำไกร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เขาเมาะ เพื่อ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1 ,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Cs w:val="24"/>
              </w:rPr>
              <w:t>และ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ศูนย์เรียนรู้ประจำ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ศาลหลักเมือง เพื่อ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ศาลหลัก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ท่องเที่ยวเชิงอนุรักษ์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การท่องเที่ยวชมฝูงค้างคาว ชมผึ้งหลวง และการจับผึ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้ำหน้าเขาแดง เพื่อเป็นแหล่งท่องเที่ยว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ถ้ำหน้าเขา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าสนา วัฒนธรรม และนันทนาการ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สระน้ำผุด เพื่อ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สระน้ำผ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สระบัว เพื่อ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 และพัฒนาการท่องเที่ยวภายในชุมชน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สระ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พัฒนาโครงการจุฬาภรณ์พัฒนา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พัฒนาการท่องเที่ยวโครงการจุฬาภรณ์เป็นแหล่งท่องเที่ยว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โครงการจุฬาภ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บริเวณหัวสะพานบ้านกอบแก้วให้เป็นแหล่งท่องเที่ยว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พัฒนาการท่องเที่ยวหัวสะพานบ้านกอบแก้วเป็นแหล่งท่องเที่ยว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บริเวณหัวสะพานกอบ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ท่องเที่ยวเพิ่มมากขึ้น ส่งเสริมการท่องเที่ยวให้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วารสารแนะนำสถานที่ท่องเที่ยว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แหล่งท่องเที่ยวภายในตำบลลำ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วารสารแนะนำสถานที่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นักท่องเที่ย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่องเที่ยวมีความรู้ และมีความสนใจเกี่ยวกับสถานที่ท่องเที่ยวเพิ่ม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3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3</w:t>
      </w:r>
      <w:r>
        <w:rPr/>
        <w:t xml:space="preserve">  </w:t>
      </w:r>
      <w:r>
        <w:rPr/>
        <w:t xml:space="preserve">แผนงานการเกษตร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วนพฤกษศาสตร์ในชุมชน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เป็นแหล่งเรียนรู้ด้านทรัพยากรธรรมชาติ สิ่งแวดล้อม และพันธ์ไม้ต่าง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สวนพฤกษศาสตร์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วนพฤกษศาสตร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มีความรู้ ด้านทรัพยากรธรรมชาติ สิ่งแวดล้อม และพันธ์ไม้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ซื้อถังน้ำหมัก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ช้สำหรับจัดทำน้ำหม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ถังน้ำหม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ถังน้ำหมั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ถังน้ำ สำหรับใช้ในการทำน้ำหมั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ลูกต้นไม้บริเวณพื้นที่สาธารณะ 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กระตุ้นให้ประชาชนตระหนักและเห็นความสำคัญในการเพิ่มพื้นที่สีเขียวภายในชุมชน ทำให้ชุมชนมีความร่มรื่น 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 ในพื้นที่สาธารณะ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ต้นไม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และเห็นความสำคัญในการเพิ่มพื้นที่สีเขียวภายในชุมชน ทำให้ชุมชนมีความร่มรื่น และสวยงา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้องถิ่นไทย รวมใจภักดิ์ รักษาพื้นที่สีเขียว ตำบล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ตระหนักและเห็นความสำคัญในการอนุรักษ์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ต้นไม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และเห็นความสำคัญในการอนุรักษ์ทรัพยากรธรรมชาติและสิ่งแวดล้อ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ไฟป่า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ให้แก่ประชาชนในการป้องกันและควบคุมไฟ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รณรงค์การป้องกันและควบคุมไฟ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จิตสำนึกที่ดีในการป้องกันและควบคุมไฟป่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ทยานศึกษาป่าซับน้ำป่าพรุ 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เป็นแหล่งการศึกษา สร้างจิตสำนึกให้ประชาชนตระหนักถึงการอนุรักษ์ป่าซับน้ำ ป่าพร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อุทยานศึกษาป่าซับน้ำ ป่าพร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ุมชนมีแหล่งการศึกษา และประชาชนตระหนักถึงความสำคัญในการอนุรักษ์ป่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นุรักษ์พันธ์พืชพื้นเมือง   ม</w:t>
            </w:r>
            <w:r>
              <w:rPr>
                <w:rFonts w:cs="TH SarabunIT๙" w:ascii="TH SarabunIT๙" w:hAnsi="TH SarabunIT๙"/>
                <w:szCs w:val="24"/>
              </w:rPr>
              <w:t>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ตระหนักและเห็นความสำคัญในการอนุรักษ์พันธ์พืชพื้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การอนุรักษ์พันธ์พืชพื้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และเห็นความสำคัญในการอนุรักษ์พันธ์พืชพื้นเมือ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ปลูกหญ้าแฝก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ตระหนักและเห็นความสำคัญในการปลูกหญ้าแฝ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หญ้าแฝ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และเห็นความสำคัญในการปลูกหญ้าแฝ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/>
      </w:pPr>
      <w:r>
        <w:rPr/>
        <w:tab/>
        <w:t xml:space="preserve">4.3  </w:t>
      </w:r>
      <w:r>
        <w:rPr/>
        <w:t xml:space="preserve">แผนงานการเกษตร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คืนปลาให้น้ำ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ส่งเสริมการอนุรักษ์พันธ์สัตว์น้ำ และ เพิ่มจำนวนพันธ์สัตว์น้ำในแหล่งน้ำ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่อยปลาลงสู่แหล่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พันธ์สัตว์น้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ช่วยกันอนุรักษ์พันธ์สัตว์น้ำ และ ปริมาณพันธ์สัตว์น้ำในแหล่งน้ำต่างๆมีเพิ่ม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แหล่งน้ำในหมู่บ้า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แหล่งน้ำ เป็นการอนุรักษ์สัตว์น้ำและรักษ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พัฒนาแหล่งน้ำ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หล่งน้ำได้รับการพัฒนา อนุรักษ์พันธ์สัตว์น้ำและสิ่งแวดล้อ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0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/>
        <w:tab/>
        <w:t xml:space="preserve">5.1  </w:t>
      </w:r>
      <w:r>
        <w:rPr/>
        <w:t>แผนงานบริหารงานทั่วไป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และพัฒนาระบบเครือข่ายสารสนเท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และพัฒนาระบบเครือข่ายสารสนเทศให้มีความทันสมัย เหมาะสมกับการ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ะบบเครือข่าย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ระบบเครือข่า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บบเครือข่ายสารสนเทศของหน่วยงาน มีความทันสมัย เหมาะสมกับการใช้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บุคลากรให้มีประสิทธิภาพและมีคุณธรรม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บุคลากรให้มีความรู้ความสามารถ และมีประสิทธิภาพในการทำงาน รวมถึงมี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เพื่อการพัฒนาบุคลากร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เข้าร่วมการอบรมสัมมนาต่าง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มีความรู้ความสามารถ และมีประสิทธิภาพในการทำงาน รวมทั้งมีคุณธรรมและจริยธรร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ประสิทธิภาพการจัดเก็บรายได้และการจัดทำหรือปรับปรุงข้อมูลแผนที่ภาษีและทะเบียน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ประสิทธิภาพการจัดเก็บรายได้และการจัดทำหรือปรับปรุงข้อมูลแผนที่ภาษีและทะเบียน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การจัดเก็บรายได้ และจัดทำหรือปรับปรุงข้อมูล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มีประสิทธิ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ทัศนะศึกษาดูงานในประเทศและต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บุคลากรมีความรู้ความสามารถในการปฏิบัติงาน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ทัศนะศึกษาดู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มีความรู้ความสามารถและมีประสิทธิภาพในการทำงาน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ำรุงรักษา ปรับปรุงและซ่อมแซม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ค่าบำรุงรักษา ปรับปรุงและซ่อมแซมครุภัณฑ์ ของ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ำรุงรักษาและซ่อมแซมครุภัณฑ์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วัสดุครุภัณฑ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มีประสิทธิภาพที่ดี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และพัฒนาเว็บไซต์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ข้อมูลข่าวสาร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และพัฒนาเว็บไซ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ว็บไซต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สามารถรับรู้ข้อมูลข่าวสารต่างๆ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/>
        <w:tab/>
        <w:t xml:space="preserve">5.1  </w:t>
      </w:r>
      <w:r>
        <w:rPr/>
        <w:t>แผนงานบริหารงานทั่วไป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ป้าย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ตระหนักในความสำคัญข องสถาบันพระมหากษัตริย์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ป้ายเฉลิมพระเกียร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้ายเฉลิมพระเกียรต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ตระหนักในความสำคัญของสถาบันพระมหากษัตริย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ทำป้ายประชาสัมพันธ์ข้อมูลข่าวส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ข้อมูลข่าวสาร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ป้ายประชาสัมพันธ์ข้อมูลข่าว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้ายประชาสัมพันธ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สามารถรับรู้ข้อมูลข่าวสารต่าง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วารสาร เอกสารเพื่อเผยแพร่ผล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ประชาสัมพันธ์ข้อมูลข่าวสารผล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ป้ายประชาสัมพันธ์ข้อมูลข่าวสาร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วารสารและเอกสารประชาสัมพันธ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สามารถรับรู้ข้อมูลข่าวสารผล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ศึกษาประมวลผล หรือพัฒนาระบบต่างๆ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ศึกษา  และประมวลผลการดำเนินงาน  และพัฒนาระบบต่างๆ เกี่ยวกับภารกิจ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ึกษา และประมวลผลการดำเนินงาน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วามพึงพอใจของผู้รับบริ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งค์กรนำข้อมูลทีได้ไปใช้พัฒนา  การบริการประชาชนมีประสิทธิภาพมากขึ้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สื่อสิ่งพิมพ์โฆษณาและเผยแพร่ เย็บหนังสือหรือเข้าปกหนังสือ ค่าซักฟอก และจ้างเหมาบริการ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ัดทำสื่อสิ่งพิมพ์โฆษณาและเผยแพร่ เย็บหนังสือหรือเข้าปกหนังสือ และจ้างเหมาบริการ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สื่อสิ่งพิมพ์โฆษณาและเผยแพร่ เย็บหนังสือหรือเข้าปกหนังสือ และจ้างเหมาบริการ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ื่อสิ่งพิมพ์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หนังสือ และบริการต่าง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ดำเนินงานขององค์กรเป็นไปอย่างมีประสิทธิภา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เดินสายระบบแลนโทรศัพท์ภายในอาคารสำนั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ระบบแลนโทรศัพท์ภายในไว้ใช้ใน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ระบบแลนโทรศัพท์ภายใน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ระบบแลนโทรศัพท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ระบบแลนโทรศัพท์ภายในไว้ใช้ในสำนัก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26"/>
        <w:gridCol w:w="1701"/>
        <w:gridCol w:w="992"/>
        <w:gridCol w:w="993"/>
        <w:gridCol w:w="992"/>
        <w:gridCol w:w="992"/>
        <w:gridCol w:w="2122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ภายในและภายนอก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ปรับปรุงภูมิทัศน์ให้มีความสวยงาม สะอาด และเป็นระเบียบเรียบร้อ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ภายในและภายนอก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ภายในและภายนอกสำนักงานมีความสะอาด และ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ซ่อมแซมส่วนราชการต่างๆ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และซ่อมแซมส่วนราชการต่างๆ ให้มีความเหมาะสมกับ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ซ่อมแซมส่วนราชการ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่วนราช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ราชการต่างๆ มีความเหมาะสมกับการปฏิบัติ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ั้วรอบ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รั้วรอบและมีความ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ั้วรอบ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ทำการสำนักง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รั้วรอบและมีความ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ป้าย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ป้ายบอกชื่อที่ทำการ เพื่อความ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ป้าย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้ายที่ทำ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ป้ายบอกชื่อที่ทำการ เพื่อความสวยงา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อาคารเอนกประสงค์ภายใน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มีอาคารเอนกประสงค์ไว้สำหรับใช้ในงานต่าง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อาคารเอนก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อาค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อาคารเอนกประสงค์ไว้สำหรับใช้ในงานต่าง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บ้านพักพนักงานส่วนตำบล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พนักงานส่วนตำบล มีบ้านพักสวัสดิการสำหรับ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บ้านพัก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บ้านพั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 มีบ้านพักสวัสดิการสำหรับพนักง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ที่จอดรถ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จอดรถและมีความ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ที่จอด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ที่จอดร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สถานที่สำหรับจอดรถและมีความเป็นระเบียบเรียบร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สนามหญ้าหน้า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เป็นระเบียบ เรียบร้อยและสวย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สนามหญ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สนามหญ้าที่ได้รับการปรับปรุ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เป็นระเบียบ เรียบร้อยและสวยงา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8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3</w:t>
      </w:r>
      <w:r>
        <w:rPr/>
        <w:t xml:space="preserve">  </w:t>
      </w:r>
      <w:r>
        <w:rPr/>
        <w:t>แผนงานการศาสนา วัฒนธรรมและนันทนาการ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398"/>
        <w:gridCol w:w="2128"/>
        <w:gridCol w:w="848"/>
        <w:gridCol w:w="853"/>
        <w:gridCol w:w="852"/>
        <w:gridCol w:w="853"/>
        <w:gridCol w:w="1986"/>
        <w:gridCol w:w="2129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ัฐพิธ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บุคลากรได้แสดงออกถึงความจงรักภักดีต่อสถาบันพระมหากษัตริย์  และมีจิตสำนึกในการรักและหวงแหนสถาบั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งานรัฐพิธีต่าง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ได้แสดงออกถึงความจงรักภักดีต่อสถาบันพระมหากษัตริย์ มีจิตสำนึกในการรักและหวงแหนสถาบั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4</w:t>
      </w:r>
      <w:r>
        <w:rPr/>
        <w:t xml:space="preserve">  </w:t>
      </w:r>
      <w:r>
        <w:rPr/>
        <w:t>แผนงานสร้างความเข้มแข็งของชุมชน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410"/>
        <w:gridCol w:w="2116"/>
        <w:gridCol w:w="848"/>
        <w:gridCol w:w="853"/>
        <w:gridCol w:w="852"/>
        <w:gridCol w:w="853"/>
        <w:gridCol w:w="1707"/>
        <w:gridCol w:w="2408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เวทีประช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และความต้องการของประชาชน ให้ประชาชนมีส่วนร่วมในการพัฒนาท้องถิ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วทีประชาค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บทราบปัญหาและความต้องการของประชาชน ให้ประชาชนมีส่วนร่วมในการ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firstLine="54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หัวเรื่อง 2 อักขระ"/>
    <w:basedOn w:val="Style7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basedOn w:val="Style7"/>
    <w:qFormat/>
    <w:rPr>
      <w:rFonts w:ascii="Times New Roman" w:hAnsi="Times New Roman" w:eastAsia="Times New Roman" w:cs="Angsana New"/>
      <w:sz w:val="28"/>
    </w:rPr>
  </w:style>
  <w:style w:type="character" w:styleId="4">
    <w:name w:val="หัวเรื่อง 4 อักขระ"/>
    <w:basedOn w:val="Style7"/>
    <w:qFormat/>
    <w:rPr>
      <w:rFonts w:ascii="Times New Roman" w:hAnsi="Times New Roman" w:eastAsia="Times New Roman" w:cs="Angsana New"/>
      <w:sz w:val="28"/>
    </w:rPr>
  </w:style>
  <w:style w:type="character" w:styleId="5">
    <w:name w:val="หัวเรื่อง 5 อักขระ"/>
    <w:basedOn w:val="Style7"/>
    <w:qFormat/>
    <w:rPr>
      <w:rFonts w:ascii="Times New Roman" w:hAnsi="Times New Roman" w:eastAsia="Times New Roman" w:cs="Angsana New"/>
      <w:sz w:val="32"/>
      <w:szCs w:val="32"/>
    </w:rPr>
  </w:style>
  <w:style w:type="character" w:styleId="6">
    <w:name w:val="หัวเรื่อง 6 อักขระ"/>
    <w:basedOn w:val="Style7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7">
    <w:name w:val="หัวเรื่อง 7 อักขระ"/>
    <w:basedOn w:val="Style7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basedOn w:val="Style7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basedOn w:val="Style7"/>
    <w:qFormat/>
    <w:rPr>
      <w:rFonts w:ascii="Times New Roman" w:hAnsi="Times New Roman" w:eastAsia="Times New Roman" w:cs="Angsana New"/>
      <w:sz w:val="32"/>
      <w:szCs w:val="32"/>
    </w:rPr>
  </w:style>
  <w:style w:type="character" w:styleId="Style9">
    <w:name w:val="หัว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7"/>
    <w:rPr/>
  </w:style>
  <w:style w:type="character" w:styleId="Style10">
    <w:name w:val="ท้าย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ข้อความบอลลูน อักขระ"/>
    <w:basedOn w:val="Style7"/>
    <w:qFormat/>
    <w:rPr>
      <w:rFonts w:ascii="Tahoma" w:hAnsi="Tahoma" w:eastAsia="Times New Roman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tabs>
        <w:tab w:val="left" w:pos="72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AngsanaNew">
    <w:name w:val="ปกติ + Angsana New"/>
    <w:basedOn w:val="Normal"/>
    <w:qFormat/>
    <w:pPr>
      <w:spacing w:before="120" w:after="120"/>
      <w:jc w:val="center"/>
    </w:pPr>
    <w:rPr>
      <w:rFonts w:ascii="Angsana New" w:hAnsi="Angsana New" w:cs="Angsana New"/>
      <w:sz w:val="28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ahoma" w:hAnsi="Tahoma" w:cs="Tahoma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ahoma" w:hAnsi="Tahoma" w:cs="Tahoma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color w:val="FF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8:00Z</dcterms:created>
  <dc:creator>KKD 2011 V.2</dc:creator>
  <dc:description/>
  <cp:keywords/>
  <dc:language>en-US</dc:language>
  <cp:lastModifiedBy>KKD 2011 V.2</cp:lastModifiedBy>
  <cp:lastPrinted>2016-10-31T10:50:00Z</cp:lastPrinted>
  <dcterms:modified xsi:type="dcterms:W3CDTF">2016-11-07T07:52:00Z</dcterms:modified>
  <cp:revision>149</cp:revision>
  <dc:subject/>
  <dc:title/>
</cp:coreProperties>
</file>